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TELDE es una iniciativa de la Generalitat Valenciana y las cinco Universidades Públicas Valenciana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a UMH participa en Valencia en la presentación del Proyecto Tele-educación para el Desarrollo (TEL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firstLine="708"/>
        <w:jc w:val="both"/>
        <w:rPr/>
      </w:pPr>
      <w:r>
        <w:rPr>
          <w:rFonts w:cs="Arial"/>
          <w:szCs w:val="24"/>
        </w:rPr>
        <w:t>El Rector de la Universidad Miguel Hernández, Jesús Rodríguez Marín, participará el próximo lunes, 31 de mayo, a partir de las 12 horas, en el Centro de Desarrollo para la Cualificación Profesional de Valencia en la presentación del Proyecto ‘Tele-educación para el Desarrollo’ (TELDE).</w:t>
      </w:r>
    </w:p>
    <w:p>
      <w:pPr>
        <w:pStyle w:val="Normal"/>
        <w:ind w:firstLine="708"/>
        <w:jc w:val="both"/>
        <w:rPr>
          <w:rFonts w:cs="Arial"/>
          <w:szCs w:val="24"/>
        </w:rPr>
      </w:pPr>
      <w:r>
        <w:rPr>
          <w:rFonts w:cs="Arial"/>
          <w:szCs w:val="24"/>
        </w:rPr>
      </w:r>
    </w:p>
    <w:p>
      <w:pPr>
        <w:pStyle w:val="Normal"/>
        <w:ind w:firstLine="708"/>
        <w:jc w:val="both"/>
        <w:rPr/>
      </w:pPr>
      <w:r>
        <w:rPr>
          <w:rFonts w:cs="Arial"/>
          <w:szCs w:val="24"/>
        </w:rPr>
        <w:t>TELDE es una iniciativa de la Generalitat Valenciana, que junto con las cinco Universidades Públicas de la Comunidad Valenciana (Universidad de Valencia, Universidad Politécnica de Valencia, Universidad de Alicante, Universidad Jaime I de Castellón y Universidad Miguel Hernández de Elche) se han asociado para desarrollar de forma conjunta un proyecto de cooperación internacional.</w:t>
      </w:r>
    </w:p>
    <w:p>
      <w:pPr>
        <w:pStyle w:val="Normal"/>
        <w:jc w:val="both"/>
        <w:rPr>
          <w:rFonts w:cs="Arial"/>
          <w:szCs w:val="24"/>
        </w:rPr>
      </w:pPr>
      <w:r>
        <w:rPr>
          <w:rFonts w:cs="Arial"/>
          <w:szCs w:val="24"/>
        </w:rPr>
      </w:r>
    </w:p>
    <w:p>
      <w:pPr>
        <w:pStyle w:val="Normal"/>
        <w:ind w:firstLine="708"/>
        <w:jc w:val="both"/>
        <w:rPr/>
      </w:pPr>
      <w:r>
        <w:rPr>
          <w:rFonts w:cs="Arial"/>
          <w:szCs w:val="24"/>
        </w:rPr>
        <w:t>El Proyecto ha concluido su primera fase y ha alcanzado los objetivos previstos en los aspectos tecnológicos, educativos y de cooperación internacional. Hasta el momento se ha establecido una red de 17 Universidades de España, Cuba, Nicaragua, Colombia, Uruguay, Costa Rica, Argentina, Perú y el Salvador. Además, en esta primera fase se ha demostrado la viabilidad de producir cursos multimedia y transmitirlos a través de satélites, con cobertura en todos los países de la red y se han  producido cursos que abarcan temáticas de cooperación al desarrollo, y diversos aspectos de la tele-educación.</w:t>
      </w:r>
    </w:p>
    <w:p>
      <w:pPr>
        <w:pStyle w:val="Normal"/>
        <w:jc w:val="both"/>
        <w:rPr>
          <w:rFonts w:cs="Arial"/>
          <w:szCs w:val="24"/>
        </w:rPr>
      </w:pPr>
      <w:r>
        <w:rPr>
          <w:rFonts w:cs="Arial"/>
          <w:szCs w:val="24"/>
        </w:rPr>
      </w:r>
    </w:p>
    <w:p>
      <w:pPr>
        <w:pStyle w:val="Normal"/>
        <w:ind w:firstLine="708"/>
        <w:jc w:val="both"/>
        <w:rPr/>
      </w:pPr>
      <w:r>
        <w:rPr>
          <w:rFonts w:cs="Arial"/>
          <w:b/>
          <w:szCs w:val="24"/>
        </w:rPr>
        <w:t>En el aspecto tecnológico</w:t>
      </w:r>
      <w:r>
        <w:rPr>
          <w:rFonts w:cs="Arial"/>
          <w:szCs w:val="24"/>
        </w:rPr>
        <w:t xml:space="preserve"> se están utilizando las tecnologías multimedia. Las clases se graban o se transmiten en directo, incluyendo la imagen y la voz del profesor e imágenes o datos de alta resolució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Dado el estado actual de la tecnología, los costes de los servicios de telecomunicación, y las necesidades de los países en vías de desarrollo la combinación que ofrece mejores garantías es la combinación de internet y difusión de datos IP a través de satélite. Con esta combinación se logra un sistema de gran cobertura y ancho de banda, con la posibilidad de ofrecer servicios multimedia, que de otra forma serían inalcanzables, salvo para las áreas urbanas más desarrolladas de América. Esta combinación de tecnologías permite la distribución eficiente de cursos pregrabados o cursos en formato web, así como la difusión de cursos en directo, que ya se estén ofertando en forma presencial.</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La difusión de las clases utiliza la tecnología de difusión de audio y video (MULTICAST) de banda ancha sobre redes de datos IP, protocolo utilizado en internet. La difusión en América se realiza utilizando el sistema de satélites HISPASAT, con cobertura en todo el continente americano, y transmitiendo conjuntamente datos, voz e imagen, con un canal reservado en exclusiva para las Universidades Valencianas.</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El sistema de transmisión ha utilizado la Red de Banda Ancha de las Universidades, que en el tramo de la Comunidad Valenciana está financiada íntegramente por la Generalitat Valenciana, como parte de su Red Corporativa, y se han contado con la colaboración de empresas valencianas como ABC Eutelcom y Canal Didactum, y con operadores de Telecomunicación, como Retevisión y Telefónica.</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La recepción se está realizando mediante sistemas de bajo coste, con antenas parabólicas similares a las empleadas en la recepción de televisión digital y sistemas decodificadores basados en la tecnología de los ordenadores personales. Se emplea software con licencia de uso gratuita.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La interacción entre el profesor y los alumnos es posible gracias a canales de retorno a través de Internet de baja velocidad.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08"/>
        <w:jc w:val="both"/>
        <w:rPr/>
      </w:pPr>
      <w:r>
        <w:rPr>
          <w:rFonts w:cs="Arial"/>
          <w:b/>
          <w:szCs w:val="24"/>
        </w:rPr>
        <w:t>En el aspecto educativo</w:t>
      </w:r>
      <w:r>
        <w:rPr>
          <w:rFonts w:cs="Arial"/>
          <w:szCs w:val="24"/>
        </w:rPr>
        <w:t xml:space="preserve"> se han desarrollado cursos con temas relacionados con la cooperación y sobre tecnologías educativas y formación del profesorado en estas nuevas herramientas. En la producción se han implicado los Centros de Producción Audiovisual y Nuevas Tecnologías Aplicadas a la Educación de las cinco Universidades Públicas de la Comunidad Valenciana.</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La gran novedad de la tecnología es la inclusión del video y el audio del profesor, junto con presentaciones, demostraciones en directo de programas o incluso el empleo de pizarras digitales y la transmisión de la información de banda ancha en tiempo real.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La tecnología multimedia desarrollada es totalmente compatible con las plataformas de cursos basados en web.</w:t>
      </w:r>
    </w:p>
    <w:p>
      <w:pPr>
        <w:pStyle w:val="Normal"/>
        <w:jc w:val="both"/>
        <w:rPr>
          <w:rFonts w:cs="Arial"/>
          <w:szCs w:val="24"/>
        </w:rPr>
      </w:pPr>
      <w:r>
        <w:rPr>
          <w:rFonts w:cs="Arial"/>
          <w:szCs w:val="24"/>
        </w:rPr>
      </w:r>
    </w:p>
    <w:p>
      <w:pPr>
        <w:pStyle w:val="Normal"/>
        <w:ind w:firstLine="708"/>
        <w:jc w:val="both"/>
        <w:rPr/>
      </w:pPr>
      <w:r>
        <w:rPr>
          <w:rFonts w:cs="Arial"/>
          <w:b/>
          <w:szCs w:val="24"/>
        </w:rPr>
        <w:t>En los aspectos de cooperación</w:t>
      </w:r>
      <w:r>
        <w:rPr>
          <w:rFonts w:cs="Arial"/>
          <w:szCs w:val="24"/>
        </w:rPr>
        <w:t>, en la fase piloto se han facilitado los sistemas de recepción a las Universidades de Hispanoamérica. Se ha contado con la cooperación de profesores latinoamericanos en la producción de los cursos y con becarios que están colaborando en el Proyecto. Se ha realizado la evaluación de la nueva tecnología educativa desarrollada.</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El Proyecto permite disponer de una infraestructura de comunicaciones y de producción que ya están utilizando los docentes y estudiantes implicados en programas de intercambio y que podrá ser utilizada, con la colaboración de las ONGDs, para plantear programas específicos de formación, en otros niveles educativos, desde formación profesional hasta cursos de postgrado y de doctorado, en las temáticas más diversas: sociales, humanísticas, técnicas y sanitarias.</w:t>
      </w:r>
    </w:p>
    <w:p>
      <w:pPr>
        <w:pStyle w:val="Normal"/>
        <w:jc w:val="both"/>
        <w:rPr>
          <w:rFonts w:cs="Arial"/>
          <w:szCs w:val="24"/>
        </w:rPr>
      </w:pPr>
      <w:r>
        <w:rPr>
          <w:rFonts w:cs="Arial"/>
          <w:szCs w:val="24"/>
        </w:rPr>
      </w:r>
    </w:p>
    <w:p>
      <w:pPr>
        <w:pStyle w:val="Normal"/>
        <w:ind w:firstLine="708"/>
        <w:jc w:val="both"/>
        <w:rPr/>
      </w:pPr>
      <w:r>
        <w:rPr>
          <w:rFonts w:cs="Arial"/>
          <w:b/>
          <w:szCs w:val="24"/>
        </w:rPr>
        <w:t xml:space="preserve">Desarrollo futuro del Proyecto.  </w:t>
      </w:r>
      <w:r>
        <w:rPr>
          <w:rFonts w:cs="Arial"/>
          <w:szCs w:val="24"/>
        </w:rPr>
        <w:t>Se va a iniciar la segunda fase del Proyecto. Los retos principales son la estandarización, la integración de las plataformas, la duplicación de la red y la emisión continua de programas educativos a través del canal TELDE.</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Se aumentará la cobertura a la práctica totalidad de países latinoamericanos. Se incrementará la colaboración con otros proyectos de cooperación al desarrollo. Se cuenta para ello con financiación de la Dirección General de Cooperación al Desarrollo y Relaciones Externas y de las propias Universidades, con una cifra total de 512.000 € para la segunda fase, que tendrá una duración de un añ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Elche, 28 de mayo de 2004</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35:00Z</dcterms:created>
  <dc:creator>CCC</dc:creator>
  <dc:description/>
  <dc:language>en-US</dc:language>
  <cp:lastModifiedBy>mjose.pastor</cp:lastModifiedBy>
  <cp:lastPrinted>2004-05-28T14:27:00Z</cp:lastPrinted>
  <dcterms:modified xsi:type="dcterms:W3CDTF">2004-05-28T12:44:00Z</dcterms:modified>
  <cp:revision>7</cp:revision>
  <dc:subject>Plantilla</dc:subject>
  <dc:title>Carta Universidad Miguel Hernandez</dc:title>
</cp:coreProperties>
</file>